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36"/>
          <w:szCs w:val="36"/>
        </w:rPr>
        <w:t>（适用于专业学位研究生）</w:t>
      </w:r>
    </w:p>
    <w:p>
      <w:pPr>
        <w:pStyle w:val="Normal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eastAsia="黑体" w:ascii="黑体" w:hAnsi="黑体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专业学位类别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专业学位领域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  <w:lang w:val="en-US" w:eastAsia="zh-CN"/>
        </w:rPr>
        <w:t>2025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四、此表为存档表格，一律用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纸正反双面打印，左边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颗钉装订，每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请填写后及时寄（送）到相关学院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6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环节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实践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20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系统下载的答辩委员会决议书直接替换本页。</w:t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2:00Z</dcterms:created>
  <dc:creator>yefei</dc:creator>
  <dc:description/>
  <dc:language>en-US</dc:language>
  <cp:lastModifiedBy>刘冬仙</cp:lastModifiedBy>
  <cp:lastPrinted>2008-03-31T17:05:00Z</cp:lastPrinted>
  <dcterms:modified xsi:type="dcterms:W3CDTF">2025-05-08T09:18:43Z</dcterms:modified>
  <cp:revision>4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71716F4454B15A3091846921F181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yYjc4NTc2ODU5NWFhZDhiNDQxNDdhMjQ0NWM0YWIiLCJ1c2VySWQiOiI0NDc5MDkxNDAifQ==</vt:lpwstr>
  </property>
</Properties>
</file>