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领委托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学号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因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为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原因，无法亲自来领取本人的学位证书、毕业证书等毕业材料。特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学号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级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领本人的毕业材料。受委托人所代理领取的行为经本人授权，合法有效，对被委托人在办理上述事项过程中所签署的相关文件，本人均予以认可，并承担相应责任。委托期限自签字之日起至上述事项办理完毕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）为止。</w:t>
      </w:r>
    </w:p>
    <w:p>
      <w:pPr>
        <w:pStyle w:val="Normal"/>
        <w:ind w:left="139" w:firstLine="560"/>
        <w:rPr>
          <w:sz w:val="28"/>
          <w:szCs w:val="28"/>
        </w:rPr>
      </w:pPr>
      <w:r>
        <w:rPr>
          <w:sz w:val="28"/>
          <w:szCs w:val="28"/>
        </w:rPr>
        <w:t>因代领过程中所发生的证书材料遗失等事项后果由本人自行承担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申明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（本人签名）：            受委托人（本人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                      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地址：                      家庭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                          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附委托人和受委托人身份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6</Words>
  <Characters>256</Characters>
  <CharactersWithSpaces>44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7:00Z</dcterms:created>
  <dc:creator>China</dc:creator>
  <dc:description/>
  <dc:language>en-US</dc:language>
  <cp:lastModifiedBy>清心</cp:lastModifiedBy>
  <dcterms:modified xsi:type="dcterms:W3CDTF">2023-06-14T07:0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EF16C8A64FB2A971485A09117DBC_12</vt:lpwstr>
  </property>
  <property fmtid="{D5CDD505-2E9C-101B-9397-08002B2CF9AE}" pid="3" name="KSOProductBuildVer">
    <vt:lpwstr>2052-11.1.0.14309</vt:lpwstr>
  </property>
</Properties>
</file>