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浙江师范大学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“十佳学子”评选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学院                              填表日期：         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1210"/>
        <w:gridCol w:w="709"/>
        <w:gridCol w:w="1276"/>
        <w:gridCol w:w="709"/>
        <w:gridCol w:w="1417"/>
        <w:gridCol w:w="2013"/>
      </w:tblGrid>
      <w:tr>
        <w:trPr>
          <w:trHeight w:val="1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近照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纸质稿：黏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稿：插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理由（限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个字内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职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分曾任与现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按国家级、省级、校级顺序填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****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月：获</w:t>
            </w: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******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个人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个人先进事迹提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8" w:hanging="0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可参看往届十佳学子校报材料，用第三人称，限</w:t>
            </w: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字内。</w:t>
            </w:r>
          </w:p>
        </w:tc>
      </w:tr>
      <w:tr>
        <w:trPr>
          <w:trHeight w:val="372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总支）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（总支）负责人签字：        年 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评审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：       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请参照《关于开展第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八</w:t>
            </w:r>
            <w:r>
              <w:rPr>
                <w:rFonts w:ascii="仿宋_GB2312;仿宋" w:hAnsi="仿宋_GB2312;仿宋" w:eastAsia="仿宋_GB2312;仿宋"/>
                <w:sz w:val="24"/>
              </w:rPr>
              <w:t>届浙江师范大学“十佳学子”评选活动的通知》中的评选条件写明推荐理由，并对推荐学生的日常表现、先进事迹给予综合性评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40:00Z</dcterms:created>
  <dc:creator>star</dc:creator>
  <dc:description/>
  <dc:language>en-US</dc:language>
  <cp:lastModifiedBy>S-DRAGON</cp:lastModifiedBy>
  <cp:lastPrinted>2004-12-13T09:05:00Z</cp:lastPrinted>
  <dcterms:modified xsi:type="dcterms:W3CDTF">2024-04-02T08:57:42Z</dcterms:modified>
  <cp:revision>4</cp:revision>
  <dc:subject/>
  <dc:title>先进个人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8612DFE8949BAB328345798A7ED9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